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máháme dětem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še nakladatelství se před mnoha lety stalo patronem Dětského domova v Sedloňově. Později jsme spolupráci rozšířili o Dětský domov v Nechanicích a v současné době se snažíme dětem z obou domovů dělat radost nevšedními zážitky. Obrátili jsme se na tváře, které děti znají z televizních obrazovek, a požádali jsme je, jestli by mohly domovy navštívit a s dětmi si popovídat. A protože se mezi herci najde mnoho těch, kteří jsou nejen známí, ale hlavně mají srdce na pravém místě, prožily děti z obou domovů už mnoho krásných chvil. A samozřejmě nejen s herci, ale i s dalšími skvělými lidmi, kteří spolupráci s těmito dětmi nepovažují za ztracený č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kud se k nám chcete připojit, můžete pomoci i vy. Jak? Je to jednoduché. Pokud vám doma zbývají nějaké věci na ruční práce – korálky, látky, zbytky přízí, barvy, modurit, čtvrtky, provázky, lepidla, kůže – prostě cokoli, co se dá zužitkovat při rukodělné práci, ale také třeba starší sportovní vybavení, které už vaše děti nepotřebují, můžete to po dohodě na mailu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redakce@nakladatelstvi-brahova.cz</w:t>
        </w:r>
      </w:hyperlink>
      <w:r>
        <w:rPr>
          <w:rFonts w:cs="Comic Sans MS" w:ascii="Comic Sans MS" w:hAnsi="Comic Sans MS"/>
          <w:sz w:val="20"/>
          <w:szCs w:val="20"/>
        </w:rPr>
        <w:t xml:space="preserve"> zaslat k nám a my už se postaráme, aby se vše dostalo do správných rukou. Stejně tak pokud můžete dětem nabídnout jiné nevšední zážitky – návštěvy zajímavých míst, pobyty a podobně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do nás už podpořil? Podívejte se na následující obrázk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879725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hrát si fotbal s Petrem Rychlým bylo pro děti velkým zážitkem. Nechybělo samozřejmě ani povídán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886075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vněž Vašek Svoboda se stal miláčkem dětí. Zvláště těch nejmenších, kterým pomáhal skládat přivezené hračk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876550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onza Šťastný vždy najde nějakou činnost, která se dětem líb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596390" cy="2257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olečně všichni nafotili i charitativní kalendář o který byl velký záje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76550" cy="238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ěti navštívil i Radim Fiala. Protože bylo právě horké léto, přivezl jim kromě povídání o Ordinaci v růžové zahradě i šťavnaté meloun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879725" cy="2041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ša Rašilov jezdí do domova pravidelně. Vždycky si s dětmi rád zasportuje nebo zahraje nějaké hr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879725" cy="17500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vídání se Zlatou Adamovskou o práci na seriálu Ordinace v růžové zahradě se dětem moc líbi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876550" cy="2095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 Pavlou Tomicovou si děti povídaly nejen o seriálu Ulice, ale zažily s ní i spoustu legra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86075" cy="1724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ěti potěšila i Dana Syslová, která se ukázala jako skvělá babička a s dětmi si udělala tvůrčí hodink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79725" cy="20307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36" t="14733" r="16830" b="-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nza Čenský si s dětmi zahrál na natáčení pohádk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886075" cy="21621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dra Pavelka dětem vyprávěl zážitky z natáčení populárního seriálu Uli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735455" cy="2628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Zajímavá byla i akce, kterou jsme nazvali „Malování s Danem“.  Za laskavého svolení majitele zámku v Novém Městě nad Metují pana Josefa Bartoně se děti rozběhly po zahradách a pustily se do malování na téma „Co mám rád“. Patronem byl tentokrát herec Dan Bambas, který chodil mezi nimi, radil, pomáhal a podporoval všechny, kteří si nevěřil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36004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2879725" cy="15976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Mezi děti se přišel podívat i majitel zámku pan Josef Bartoň, který jim vyprávěl o životě na panství v době svého dětství, o emigraci v Kanadě a USA a o návratu do rodného sídla. O zajímavém vyprávění si děti povídaly ještě večer v domově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360045" distB="0" distL="114935" distR="36004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2879725" cy="1400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11127" r="6643" b="2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akci „Balonky přátelství“ se podílel i herec Jan Révai, kterého děti znaly především z filmu Rebelové a pak i ze seriálu Velmi křehké vztahy, jehož natáčení několikrát navštívi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nakladatelstvi-brahov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1:00Z</dcterms:created>
  <dc:creator>Brahová</dc:creator>
  <dc:description/>
  <cp:keywords/>
  <dc:language>en-US</dc:language>
  <cp:lastModifiedBy>Brahová</cp:lastModifiedBy>
  <dcterms:modified xsi:type="dcterms:W3CDTF">2017-09-19T10:38:00Z</dcterms:modified>
  <cp:revision>3</cp:revision>
  <dc:subject/>
  <dc:title>Pomáháme dětem</dc:title>
</cp:coreProperties>
</file>